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PPROVED w/corrections </w:t>
        <w:tab/>
        <w:tab/>
        <w:tab/>
        <w:t xml:space="preserve">APPROVED </w:t>
        <w:tab/>
        <w:tab/>
      </w:r>
    </w:p>
    <w:p>
      <w:pPr>
        <w:pStyle w:val="Normal"/>
        <w:rPr>
          <w:b/>
          <w:b/>
          <w:bCs/>
        </w:rPr>
      </w:pPr>
      <w:r>
        <w:rPr>
          <w:b/>
          <w:bCs/>
        </w:rPr>
      </w:r>
    </w:p>
    <w:p>
      <w:pPr>
        <w:pStyle w:val="Normal"/>
        <w:rPr>
          <w:b/>
          <w:b/>
          <w:bCs/>
        </w:rPr>
      </w:pPr>
      <w:r>
        <w:rPr>
          <w:b/>
          <w:bCs/>
        </w:rPr>
      </w:r>
    </w:p>
    <w:p>
      <w:pPr>
        <w:pStyle w:val="Heading1"/>
        <w:ind w:right="-540" w:hanging="0"/>
        <w:rPr/>
      </w:pPr>
      <w:r>
        <w:rPr/>
        <w:t xml:space="preserve">Chilmark Board of Selectman / Finance Committee </w:t>
        <w:tab/>
        <w:t xml:space="preserve">Minutes </w:t>
        <w:tab/>
        <w:t>February 14, 2007</w:t>
      </w:r>
    </w:p>
    <w:p>
      <w:pPr>
        <w:pStyle w:val="Normal"/>
        <w:rPr>
          <w:b/>
          <w:b/>
          <w:bCs/>
        </w:rPr>
      </w:pPr>
      <w:r>
        <w:rPr>
          <w:b/>
          <w:bCs/>
        </w:rPr>
      </w:r>
    </w:p>
    <w:p>
      <w:pPr>
        <w:pStyle w:val="Heading1"/>
        <w:rPr/>
      </w:pPr>
      <w:r>
        <w:rPr/>
        <w:t>Members present:</w:t>
      </w:r>
    </w:p>
    <w:p>
      <w:pPr>
        <w:pStyle w:val="Heading2"/>
        <w:rPr>
          <w:b w:val="false"/>
          <w:b w:val="false"/>
          <w:bCs w:val="false"/>
        </w:rPr>
      </w:pPr>
      <w:r>
        <w:rPr>
          <w:rFonts w:cs="Times New Roman" w:ascii="Times New Roman" w:hAnsi="Times New Roman"/>
          <w:i w:val="false"/>
          <w:sz w:val="24"/>
        </w:rPr>
        <w:t>Board of Selectmen:</w:t>
      </w:r>
      <w:r>
        <w:rPr>
          <w:rFonts w:cs="Times New Roman" w:ascii="Times New Roman" w:hAnsi="Times New Roman"/>
          <w:b w:val="false"/>
          <w:bCs w:val="false"/>
          <w:i w:val="false"/>
          <w:sz w:val="24"/>
        </w:rPr>
        <w:t xml:space="preserve"> Frank Fenner and Riggs Parker, Warren Doty</w:t>
      </w:r>
    </w:p>
    <w:p>
      <w:pPr>
        <w:pStyle w:val="TextBody"/>
        <w:jc w:val="left"/>
        <w:rPr/>
      </w:pPr>
      <w:r>
        <w:rPr>
          <w:b/>
          <w:bCs/>
        </w:rPr>
        <w:t>Finance Committee:</w:t>
      </w:r>
      <w:r>
        <w:rPr/>
        <w:t xml:space="preserve"> Marshall Carroll (Chair), Sarah Shipway, Doug Sederholm, Richard Williams, and Frank Yeomans </w:t>
      </w:r>
    </w:p>
    <w:p>
      <w:pPr>
        <w:pStyle w:val="TextBody"/>
        <w:ind w:right="-360" w:hanging="0"/>
        <w:jc w:val="left"/>
        <w:rPr/>
      </w:pPr>
      <w:r>
        <w:rPr>
          <w:b/>
          <w:bCs/>
        </w:rPr>
        <w:t>Town Hall:</w:t>
      </w:r>
      <w:r>
        <w:rPr/>
        <w:t xml:space="preserve"> Tim Carroll, Melanie Becker, Annette Anthony, Keith Emin, Polly McDowell, Tim Rich, Martina Mastromonaco, David Norton, Sloan Hart and Deb Cini. </w:t>
      </w:r>
    </w:p>
    <w:p>
      <w:pPr>
        <w:pStyle w:val="Heading1"/>
        <w:rPr/>
      </w:pPr>
      <w:r>
        <w:rPr/>
        <w:t xml:space="preserve">Members absent: </w:t>
      </w:r>
      <w:r>
        <w:rPr>
          <w:b w:val="false"/>
          <w:bCs w:val="false"/>
        </w:rPr>
        <w:t>William Randol and Tom Wilson</w:t>
      </w:r>
    </w:p>
    <w:p>
      <w:pPr>
        <w:pStyle w:val="Normal"/>
        <w:rPr/>
      </w:pPr>
      <w:r>
        <w:rPr>
          <w:b/>
          <w:bCs/>
        </w:rPr>
        <w:t>Public:</w:t>
      </w:r>
      <w:r>
        <w:rPr/>
        <w:t xml:space="preserve"> Mary M. Boyd and Chris Cini. </w:t>
      </w:r>
    </w:p>
    <w:p>
      <w:pPr>
        <w:pStyle w:val="Normal"/>
        <w:rPr/>
      </w:pPr>
      <w:r>
        <w:rPr/>
      </w:r>
    </w:p>
    <w:p>
      <w:pPr>
        <w:pStyle w:val="BodyText2"/>
        <w:rPr/>
      </w:pPr>
      <w:r>
        <w:rPr/>
        <w:t xml:space="preserve">Marshall C. called the meeting to order at 7:02 P.M. He said that they would put off approving last week’s minutes until next week. Sara S. said she no longer wanted to take the minutes when Annette A. is absent. She said it was difficult to participate in the meeting and take the minutes. Melanie B. agreed. </w:t>
      </w:r>
    </w:p>
    <w:p>
      <w:pPr>
        <w:pStyle w:val="BodyText2"/>
        <w:rPr/>
      </w:pPr>
      <w:r>
        <w:rPr/>
      </w:r>
    </w:p>
    <w:p>
      <w:pPr>
        <w:pStyle w:val="Normal"/>
        <w:rPr>
          <w:b/>
          <w:b/>
          <w:bCs/>
        </w:rPr>
      </w:pPr>
      <w:r>
        <w:rPr>
          <w:b/>
          <w:bCs/>
        </w:rPr>
        <w:t xml:space="preserve">TAX COLLECTOR: </w:t>
      </w:r>
    </w:p>
    <w:p>
      <w:pPr>
        <w:pStyle w:val="Normal"/>
        <w:ind w:right="-1080" w:hanging="0"/>
        <w:rPr/>
      </w:pPr>
      <w:r>
        <w:rPr/>
        <w:t>Polly M. was present to discus her budget. Riggs P. noted the postage was up and said that only postage should be in that line item and Polly M. said only postage was in her line. She said she had lots of postage and that half way through last year first class postage increased</w:t>
      </w:r>
    </w:p>
    <w:p>
      <w:pPr>
        <w:pStyle w:val="Normal"/>
        <w:ind w:right="-1080" w:hanging="0"/>
        <w:rPr/>
      </w:pPr>
      <w:r>
        <w:rPr/>
        <w:t xml:space="preserve">Frank Y. asked if she had changed the way she handled her checks per the Auditors suggestion. Polly M. said she had changed the way she had turned over her checks to the Treasurer. She explained the procedure prior to the audit and what she currently did now that was different. She said it was no more or no less work than before. Melanie B. agreed it that it was no more or less work for her. Frank Y. said he had some questions on her hours. He said in 1998 she worked 20 hours a week and Polly M. said no, not 20 hours. She said she worked at least 28 – 30 hours. She explained that currently she was an exempt salaried employee and worked approximately 35 hours a week. She said in the past she was an hourly employee being paid a salary based on 34 hours a week and any time she worked over 34 hours that was comp. time. She said she accumulated approximately 70 hours a year in comp. time. She said now that she was an exempt-salary employee she could no longer accumulate comp. time.  She said that she had gone in front of the Personnel Board and BOS and had asked for 1 extra hour a week and both boards agreed and voted the increase of 1 hour a week last year. She said there were weeks when she worked 42 hours a week and some when she worked only 30 a week. </w:t>
      </w:r>
    </w:p>
    <w:p>
      <w:pPr>
        <w:pStyle w:val="Normal"/>
        <w:ind w:right="-1080" w:hanging="0"/>
        <w:rPr/>
      </w:pPr>
      <w:r>
        <w:rPr/>
        <w:t xml:space="preserve">Frank Y. explained his view regarding the increase in her hours and asked why she didn’t set office hours to wait on the public, and separate uninterrupted office hours. Polly M. said she didn’t feel comfortable in posting only certain office hours in which she was available to the public. She said she would never refuse waiting on a taxpayer, and therefore all the hours she was in the office she would be available to wait on the public. Frank Y. said she had increased her hours little by little for the past several years. He compared Polly’s hours with that of the Collector for West Tisbury and Aquinnah. He noted that collector for WT did the job in 31 hours a week and Polly M. said that was because she used a lock-box. Polly M. explained that the lock-box cost approximately $ 2,000.00 </w:t>
      </w:r>
    </w:p>
    <w:p>
      <w:pPr>
        <w:pStyle w:val="Normal"/>
        <w:ind w:right="-1080" w:hanging="0"/>
        <w:rPr/>
      </w:pPr>
      <w:r>
        <w:rPr/>
      </w:r>
    </w:p>
    <w:p>
      <w:pPr>
        <w:pStyle w:val="Normal"/>
        <w:ind w:right="-1080" w:hanging="0"/>
        <w:rPr/>
      </w:pPr>
      <w:r>
        <w:rPr/>
        <w:t xml:space="preserve">a year for the town and that there had been many problems with the lock-box and would not recommend using it. </w:t>
      </w:r>
    </w:p>
    <w:p>
      <w:pPr>
        <w:pStyle w:val="Normal"/>
        <w:ind w:right="-1080" w:hanging="0"/>
        <w:rPr/>
      </w:pPr>
      <w:r>
        <w:rPr/>
        <w:t xml:space="preserve">She said she had one of the best collection rates in Mass. and asked Frank Y. why he continued to interrogate her on her work hours. She said she had already sat down with him prior to the meeting and answered all of his questions regarding her hours when they had met in person at her office. She said in addition to the meeting, she had spoken to Frank Y. on the telephone regarding the same issue. She said that he had been discussing this with him for several months now and felt as if he was harassing her. </w:t>
      </w:r>
    </w:p>
    <w:p>
      <w:pPr>
        <w:pStyle w:val="Normal"/>
        <w:ind w:right="-1080" w:hanging="0"/>
        <w:rPr/>
      </w:pPr>
      <w:r>
        <w:rPr/>
        <w:t xml:space="preserve">Warren D. said he felt that there was no major increase to the Tax Collect’s budget only the COLA and longevity and he felt that there were no issues regarding Polly’s extra hour a week. He said she had first gone in front of the Personnel Board to request the increase and then had gone in front of the BOS to have the increase approved. He said she had followed procedure and that the BOS had granted her request. He said that he felt that the town had no complaints with the Collector and noted that she was doing a really good job and didn’t want to change anything. He said he didn’t want to compare her job with the collectors of other towns.  Frank Y. said he felt she was an excellent tax collector and had just wanted to inquire about her work hours. He asked about her time sheet and Polly M. explained her time sheet set up. There were no more questions. </w:t>
      </w:r>
    </w:p>
    <w:p>
      <w:pPr>
        <w:pStyle w:val="Normal"/>
        <w:ind w:right="-1080" w:hanging="0"/>
        <w:rPr/>
      </w:pPr>
      <w:r>
        <w:rPr/>
      </w:r>
    </w:p>
    <w:p>
      <w:pPr>
        <w:pStyle w:val="Normal"/>
        <w:ind w:right="-1080" w:hanging="0"/>
        <w:rPr>
          <w:b/>
          <w:b/>
          <w:bCs/>
        </w:rPr>
      </w:pPr>
      <w:r>
        <w:rPr>
          <w:b/>
          <w:bCs/>
        </w:rPr>
        <w:t xml:space="preserve">HIGHWAY: </w:t>
      </w:r>
    </w:p>
    <w:p>
      <w:pPr>
        <w:pStyle w:val="BodyText3"/>
        <w:rPr/>
      </w:pPr>
      <w:r>
        <w:rPr/>
        <w:t xml:space="preserve">Keith Emin had come in front of the Board last week and was called to assist in am emergency and was not able to finish his budget. This was a continuation of their previous week’s budget. </w:t>
      </w:r>
    </w:p>
    <w:p>
      <w:pPr>
        <w:pStyle w:val="Normal"/>
        <w:ind w:right="-1080" w:hanging="0"/>
        <w:rPr/>
      </w:pPr>
      <w:r>
        <w:rPr/>
        <w:t xml:space="preserve">There was a brief, general discussion regarding the Vehicle Usage line item. Frank F. noted that he line was over budgeted for the past several years and suggested to decrease the amount. There was a general conversation regarding if the line item # 5272 included snow removal, the amount of money the highway dept. had returned back to the town for the past several years, the cost to maintain Tea Lane and method used to grade it, painting of the street, and the money spent to conduct a study on Tea Lane. Doug S. asked if the Board wanted the line item Vehicle Usage to be reduced to </w:t>
      </w:r>
    </w:p>
    <w:p>
      <w:pPr>
        <w:pStyle w:val="Normal"/>
        <w:ind w:right="-1080" w:hanging="0"/>
        <w:rPr/>
      </w:pPr>
      <w:r>
        <w:rPr/>
        <w:t xml:space="preserve">$ 26,200.00 and Warren D. said yes. Sara S. said that the $ 26,200.00 didn’t include the $ 5.00 increase that the Board had voted on lat year. Marshall C. suggested that the amount be $ 25,000.00 and Warren D. said that it should be $ 26,200.00 just like it was in the previous fiscal year. All Members agreed that the line Vehicle Usage would be reduced to $ 26,200.00. </w:t>
      </w:r>
    </w:p>
    <w:p>
      <w:pPr>
        <w:pStyle w:val="Normal"/>
        <w:ind w:right="-1080" w:hanging="0"/>
        <w:rPr>
          <w:b/>
          <w:b/>
          <w:bCs/>
        </w:rPr>
      </w:pPr>
      <w:r>
        <w:rPr>
          <w:b/>
          <w:bCs/>
        </w:rPr>
      </w:r>
    </w:p>
    <w:p>
      <w:pPr>
        <w:pStyle w:val="Normal"/>
        <w:ind w:right="-1080" w:hanging="0"/>
        <w:rPr/>
      </w:pPr>
      <w:r>
        <w:rPr>
          <w:b/>
          <w:bCs/>
        </w:rPr>
        <w:t>POLICE:</w:t>
      </w:r>
      <w:r>
        <w:rPr/>
        <w:t xml:space="preserve">  </w:t>
      </w:r>
    </w:p>
    <w:p>
      <w:pPr>
        <w:pStyle w:val="BodyText3"/>
        <w:rPr/>
      </w:pPr>
      <w:r>
        <w:rPr/>
        <w:t xml:space="preserve">Chief Tim Rich began the general discussion regarding his budget by reviewing the salaries. He said he had reviewed the overtime costs for the highway and noted that police had supplied 290 hours to the highway dept. at no cost to the town and that he had worked hard to keep the cost to the town down. </w:t>
      </w:r>
    </w:p>
    <w:p>
      <w:pPr>
        <w:pStyle w:val="Normal"/>
        <w:ind w:right="-1260" w:hanging="0"/>
        <w:rPr/>
      </w:pPr>
      <w:r>
        <w:rPr/>
        <w:t xml:space="preserve">Warren D. said there was a big item in the budget he wanted to discuss and that was the request for and Administrative Assistant at $ 20,672.00. Tim R. explained to the board why he felt the need for an Admin. Asst. He said that in the summer months it was difficult for him to complete his projects because he was constantly being interrupted by walk-ins or phone calls requesting information, not necessarily police related. He said if he had and Admin Asst. out front then they would handle all of the questions and free up his time to better serve the community. He said the police were eligible for grants through Homeland Security but said how time consuming the grant writing process was and had hoped that the Admin Asst. would be able to write the grants in the future. He said he was hoping to share the Admin Asst. with the fire department and EMS, (Emergency Management Services). </w:t>
      </w:r>
    </w:p>
    <w:p>
      <w:pPr>
        <w:pStyle w:val="Normal"/>
        <w:ind w:right="-1260" w:hanging="0"/>
        <w:rPr/>
      </w:pPr>
      <w:r>
        <w:rPr/>
      </w:r>
    </w:p>
    <w:p>
      <w:pPr>
        <w:pStyle w:val="Normal"/>
        <w:ind w:right="-1260" w:hanging="0"/>
        <w:rPr/>
      </w:pPr>
      <w:r>
        <w:rPr/>
        <w:t xml:space="preserve">He said that they would physically work at the police station and work 20 hours for the police dept., 15 hours for EMS and 5 for the fire dept. He said because the position was 20 or more hours the Assistant would be eligible for health benefits. </w:t>
      </w:r>
    </w:p>
    <w:p>
      <w:pPr>
        <w:pStyle w:val="Normal"/>
        <w:ind w:right="-1080" w:hanging="0"/>
        <w:rPr/>
      </w:pPr>
      <w:r>
        <w:rPr/>
        <w:t xml:space="preserve">There was a general conversation regarding On-Call Compensation. Tim R. was asked to explain exactly what On-Call Compensation was, how it worked, how the nightly rate of $ 60.00 was determined (which was multitude of minimum wage), how many nights were charged out as On-Call, and how On-Call that was listed in the budget was not a contractual item. </w:t>
      </w:r>
    </w:p>
    <w:p>
      <w:pPr>
        <w:pStyle w:val="Normal"/>
        <w:ind w:right="-1080" w:hanging="0"/>
        <w:rPr/>
      </w:pPr>
      <w:r>
        <w:rPr/>
        <w:t xml:space="preserve">Melanie B. said that she had spoken with Sergeant Jonathan Klaren regarding how the use of comp. time in the police department was actually raising the over-time usage and asked Jonathan to explain. Jonathan K. said that if an officer worked 8 hours overtime he was eligible to take the money or comp. time at time and a half. He said that when an officer opted to take comp time that when he used the comp. time the department needed to cover his absence, and when they did so the officer would often work overtime to cover that shift, therefore creating overtime for that officer and continued the cycle of over-time and using comp. time. Doug S. asked if they could eliminate comp. time as and option. There was a general discussion about whether or not the police dept. would be able to only offer overtime pay as compensation and not allow accumulation of comp. time. Richard W. said that it if you offered comp. time and overtime to other employees that the police dept. was entitled to it also. He said you could not discriminate. Mary B. suggested that the police officer accumulating comp. time only be allowed to use it when the police are fully staffed, or finds somebody else t cover his shift. Richard W. said that since he was on the Personnel Board he would have them address the issue. Warren D. said he thought that was a good idea. </w:t>
      </w:r>
    </w:p>
    <w:p>
      <w:pPr>
        <w:pStyle w:val="Normal"/>
        <w:ind w:right="-1080" w:hanging="0"/>
        <w:rPr/>
      </w:pPr>
      <w:r>
        <w:rPr/>
        <w:t xml:space="preserve">There was a general discussion regarding the amount of money spent on overtime compensation in FY05, FY06, and FY07. It was noted that the police department was spending more that appropriated every year for the last 3 years. Frank Y. asked what the Collective Bargaining Incentive line was and Tim R. explained that when an officer supervised Special Patrolmen he was entitled to a 9% shift differential. </w:t>
      </w:r>
    </w:p>
    <w:p>
      <w:pPr>
        <w:pStyle w:val="Normal"/>
        <w:ind w:right="-1080" w:hanging="0"/>
        <w:rPr/>
      </w:pPr>
      <w:r>
        <w:rPr/>
        <w:t xml:space="preserve">There was a general discussion regarding the Admin. Assist. the police had budgeted for, what the breakdown of the shared hours would be, what grade and step they would be hired in at, and what other local police departments had been doing for an Admin Assist.  </w:t>
      </w:r>
    </w:p>
    <w:p>
      <w:pPr>
        <w:pStyle w:val="Normal"/>
        <w:ind w:right="-1080" w:hanging="0"/>
        <w:rPr/>
      </w:pPr>
      <w:r>
        <w:rPr/>
        <w:t>Tim R. said he wanted to explain the 2 Warrant Articles for the Police Dept. He said that he the first article was for police training and the second one was for upgrading the computers. There were no more questions.</w:t>
      </w:r>
    </w:p>
    <w:p>
      <w:pPr>
        <w:pStyle w:val="Normal"/>
        <w:ind w:right="-1080" w:hanging="0"/>
        <w:rPr>
          <w:b/>
          <w:b/>
          <w:bCs/>
        </w:rPr>
      </w:pPr>
      <w:r>
        <w:rPr>
          <w:b/>
          <w:bCs/>
        </w:rPr>
      </w:r>
    </w:p>
    <w:p>
      <w:pPr>
        <w:pStyle w:val="Normal"/>
        <w:ind w:right="-1080" w:hanging="0"/>
        <w:rPr>
          <w:b/>
          <w:b/>
          <w:bCs/>
        </w:rPr>
      </w:pPr>
      <w:r>
        <w:rPr>
          <w:b/>
          <w:bCs/>
        </w:rPr>
        <w:t>AMBULANCE: (TRI-TOWN)</w:t>
      </w:r>
    </w:p>
    <w:p>
      <w:pPr>
        <w:pStyle w:val="Normal"/>
        <w:ind w:right="-1080" w:hanging="0"/>
        <w:rPr/>
      </w:pPr>
      <w:r>
        <w:rPr/>
        <w:t xml:space="preserve">Martina M. said that there were Part 1 and Part 2 of the budget packet for Tri-Town Ambulance. </w:t>
      </w:r>
    </w:p>
    <w:p>
      <w:pPr>
        <w:pStyle w:val="Normal"/>
        <w:ind w:right="-1080" w:hanging="0"/>
        <w:rPr/>
      </w:pPr>
      <w:r>
        <w:rPr/>
        <w:t>Mary B. began a discussion by explaining the billing process that Tri-Town had implemented for ambulance runs. She that currently they had collected $ 22,000.00. she said that they have the potential to collect up to to $ 93,000.00. Tim C. said the figure was more like $ 88,000.00</w:t>
      </w:r>
    </w:p>
    <w:p>
      <w:pPr>
        <w:pStyle w:val="Normal"/>
        <w:ind w:right="-1080" w:hanging="0"/>
        <w:rPr/>
      </w:pPr>
      <w:r>
        <w:rPr/>
        <w:t xml:space="preserve">Warren D. said he didn’t quite understand why the budget was up approximately 24 % when Tri-Town now billed for services and was getting paid. He said originally the intent for billing for services was so that any revenue collected for ambulance runs would be used to defray the cost of it’s operational budget. Mary B. said that was the intention and that eventually that it would defray the budget costs but at this time there was a 3-6 month lag period in which the client was billed and the money received. Tim C. said that at the end of January there was $ 35,000.00 in the account that the Town would be able to use. He said this must be voted on at Town Meeting. He said that they would have $ 88,000.00 by the end of February. There was a long discussion regarding the billing process Tri-Town used to collect payments for ambulance runs, how it was collected, who was eligible to spend it, how the account was maintained and why the incoming revenue was so little compared to what was billed out. </w:t>
      </w:r>
    </w:p>
    <w:p>
      <w:pPr>
        <w:pStyle w:val="Normal"/>
        <w:ind w:right="-1080" w:hanging="0"/>
        <w:rPr/>
      </w:pPr>
      <w:r>
        <w:rPr/>
        <w:t xml:space="preserve">Sloan H. noted that part of the 24 % increase in the budget was due to state and federal mandates that had increased over the year. Warren D. noted that the ambulance budget had an approximant increase of 28% for the past 10 years. Martina M. said that was the price of running the ambulance service. Tim C. said eventually the town had the potential to collect up to $ 180,000.00 a year in ambulance fees. He said the intent was to reduce the budget by about $ 69,000.00 a year. </w:t>
      </w:r>
    </w:p>
    <w:p>
      <w:pPr>
        <w:pStyle w:val="Normal"/>
        <w:ind w:right="-1080" w:hanging="0"/>
        <w:rPr/>
      </w:pPr>
      <w:r>
        <w:rPr/>
        <w:t xml:space="preserve">There was a general discussion regarding when Chilmark could spend their share of the money collected from Tri-Town (3 towns jointly: Aquinnah, Chilmark and West Tisbury). Tim C. said he knew that West Tisbury was putting aside a percentage of their money to purchase a new ambulance and suggested Chilmark think about doing the same thing. He said the Town could vote to put </w:t>
      </w:r>
    </w:p>
    <w:p>
      <w:pPr>
        <w:pStyle w:val="Normal"/>
        <w:ind w:right="-1080" w:hanging="0"/>
        <w:rPr/>
      </w:pPr>
      <w:r>
        <w:rPr/>
        <w:t xml:space="preserve">100 % of money collected to reduce the budget or put into capital improvement. He said that 20% might be a good figure to set aside for capital expenses, (purchase of new ambulance and equipment). Riggs P. said he thought that was a good idea. Doug S. made a motion to allocate 80 % to the next Fiscal years budget and 20% for capital expenses. Warren D. seconded. All members were in favor </w:t>
      </w:r>
    </w:p>
    <w:p>
      <w:pPr>
        <w:pStyle w:val="Normal"/>
        <w:ind w:right="-1080" w:hanging="0"/>
        <w:rPr/>
      </w:pPr>
      <w:r>
        <w:rPr/>
        <w:t xml:space="preserve">There was a question regarding line item # 5125, Seasonal EMT and Martina M. said this was due to a recent vote to extend the season by 10 days. Tim C. also noted that the line item had been under funded for several years now. There was a long discussion, in which most Members participated, regarding the increase in line # 5125 and why the extra 10 days cost so much, how many runs per each month, and cost per day. Several Members did the break down of cost per day times the number of extra days to calculate the increase. </w:t>
      </w:r>
    </w:p>
    <w:p>
      <w:pPr>
        <w:pStyle w:val="Normal"/>
        <w:ind w:right="-1080" w:hanging="0"/>
        <w:rPr/>
      </w:pPr>
      <w:r>
        <w:rPr/>
        <w:t xml:space="preserve">Martin M. also noted that currently there was shortage of volunteer EMT’s from Chilmark. She said one of the reasons was that other Island towns paid all of their EMT’s and that none were volunteers, therefore EMT’ s would flock to those towns so that they were paid for their services.  Mary B. said that the night shift had increased as well. She said in the past there were not many EMT’s willing to take on the shift and currently they had 4 EMT’s and 1 Paramedic on the night shift.  </w:t>
      </w:r>
    </w:p>
    <w:p>
      <w:pPr>
        <w:pStyle w:val="Normal"/>
        <w:ind w:right="-1080" w:hanging="0"/>
        <w:rPr/>
      </w:pPr>
      <w:r>
        <w:rPr/>
        <w:t xml:space="preserve">Riggs P. said that he felt that the Town got great service from Tri-Town and that it had to be paid for. There was more discussion regarding the extension of the season by 10 days and whether or not it was cost effective to extend it. Doug S. said he felt good about the money spent to keep Tri-Town running. He said it was a great service with qualified EMT’s and Paramedics and felt comfortable that the town was well equipped with such professionals capable of handling emergencies. </w:t>
      </w:r>
    </w:p>
    <w:p>
      <w:pPr>
        <w:pStyle w:val="Normal"/>
        <w:ind w:right="-1080" w:hanging="0"/>
        <w:rPr/>
      </w:pPr>
      <w:r>
        <w:rPr/>
        <w:t xml:space="preserve">Chris C. did add that recently due to government cutbacks Medicaid and Medicare had decreased their reimbursement contributions as well as Federal reimbursements.  Marshall C. asked if there were any more questions. There were none.  </w:t>
      </w:r>
    </w:p>
    <w:p>
      <w:pPr>
        <w:pStyle w:val="Normal"/>
        <w:ind w:right="-1080" w:hanging="0"/>
        <w:rPr/>
      </w:pPr>
      <w:r>
        <w:rPr/>
      </w:r>
    </w:p>
    <w:p>
      <w:pPr>
        <w:pStyle w:val="Normal"/>
        <w:ind w:right="-1080" w:hanging="0"/>
        <w:rPr>
          <w:b/>
          <w:b/>
          <w:bCs/>
        </w:rPr>
      </w:pPr>
      <w:r>
        <w:rPr>
          <w:b/>
          <w:bCs/>
        </w:rPr>
        <w:t xml:space="preserve">FIRE: </w:t>
      </w:r>
    </w:p>
    <w:p>
      <w:pPr>
        <w:pStyle w:val="BodyText3"/>
        <w:ind w:right="-1260" w:hanging="0"/>
        <w:rPr/>
      </w:pPr>
      <w:r>
        <w:rPr/>
        <w:t xml:space="preserve">Tim C. started the discussion stating there was an error in the budget line item # 5874, Fire Training. He said it showed a negative $ 1,500.00.  Tim said David N. did not put it in the proper line. Tim C. said that there was a revision in Admin Asst. line. He said last year the amount was $ 3,500.00 and this year it was $ 5,000.00, a $ 1,500.00 increase. He said the increase was for more hours for the Admin. Assist. David N. explained what Tim R. had said regarding creating a 40 hour a week position for an Admin. Assist. He said 20 hours would be for the Police, 15 hours for EMS and 5 hours for Fire. </w:t>
      </w:r>
    </w:p>
    <w:p>
      <w:pPr>
        <w:pStyle w:val="BodyText3"/>
        <w:rPr/>
      </w:pPr>
      <w:r>
        <w:rPr/>
        <w:t xml:space="preserve">He said in the past several years the Fire Dept. had taken on several projects that needed to be completed. He said that some of those projects they were working on were updating old records, which was difficult. He said that in order to update records somebody needed to go from property to property to gather info. He said most of the updating records included information on old oil tanks and propane tanks. He said information needed was on whether or not they were ever inspected, if so when, the conditions of the tanks, how long ago they were installed, who installed them and what their conditions were currently. He said in a addition to the tanks there were generators in town that needed to be counted and recorded and of those how many were run by gas and how many by propane as well as recording the street signs that enable the firemen to find resident’s homes. </w:t>
      </w:r>
    </w:p>
    <w:p>
      <w:pPr>
        <w:pStyle w:val="BodyText3"/>
        <w:rPr/>
      </w:pPr>
      <w:r>
        <w:rPr/>
        <w:t xml:space="preserve">He said Sloan H. had been doing this for him as part of her Admin Asst. work. There was general discussion regarding the 40-hour a week position that had been proposed earlier in the Police budget and what it entailed for the Fire Dept. David N. said he thought creating the position was a good idea. Frank F. asked about the increase in the Building Maintenance line and David said that the Crossroads fire station building was 60 years old and currently needed some work to keep it up and running. He said that the North Rd. station had a recent water heater issue which costs about </w:t>
      </w:r>
    </w:p>
    <w:p>
      <w:pPr>
        <w:pStyle w:val="BodyText3"/>
        <w:rPr/>
      </w:pPr>
      <w:r>
        <w:rPr/>
        <w:t xml:space="preserve">$ 2,000.00 to repair. David N. said that recently the Town had an option to get an old gas powered fire engine from Tisbury for free as a rescue vehicle only and was looking into obtaining that. </w:t>
      </w:r>
    </w:p>
    <w:p>
      <w:pPr>
        <w:pStyle w:val="BodyText3"/>
        <w:rPr/>
      </w:pPr>
      <w:r>
        <w:rPr/>
        <w:t xml:space="preserve">Riggs P. asked about the increase in vehicle maintenance line and David N. explained that the cost to service the fire engines had increased. He said that nobody on the Island was equipped to service their trucks so they had to take them off  to garages that had equipment large enough to service the trucks. There was a brief mention that David N. now worked 22 hours a week, which enabled him to obtain health insurance if he chose to do so. </w:t>
      </w:r>
    </w:p>
    <w:p>
      <w:pPr>
        <w:pStyle w:val="BodyText3"/>
        <w:rPr/>
      </w:pPr>
      <w:r>
        <w:rPr/>
        <w:t xml:space="preserve">David N. said he had submitted a Warrant Article for a Brush Breaker. He said he had put a Warrant Article in several years ago for $ 200,000.00 to put towards a brush breaker and another Warrant Article for $ 69,000.00 to put towards the cab system for the brush breaker. He described the new features the brush breaker would have and said it was a vast improvement form the old brush breakers. He said it had been several years of trying to get everything together for the brush breaker. He said the specs were drawn up with the help of Robin Hyde and by the time the specs were complete (4 years later) the truck was no longer available for the original price quoted. David N. explained to the Board that he went back to the Town and asked for $ 90,000.00 more to complete the project. There was a general discussion regarding the brush breaker, where things were now at this point, what David’s ultimate goal was and how much more money it would take to complete the project. David N. said that the total cost of the truck was $ 405,000.00. He said he would ask for </w:t>
      </w:r>
    </w:p>
    <w:p>
      <w:pPr>
        <w:pStyle w:val="BodyText3"/>
        <w:rPr/>
      </w:pPr>
      <w:r>
        <w:rPr/>
        <w:t>$ 50,000.00 from the stabilization fund. There was a general discussion regarding the time it would take to build the truck, and chaise, when David would have he final figure and would it be possible to merge both warrant articles to create just one. David N. said he would have all the information they had discussed before the Warrant Article deadline March 6</w:t>
      </w:r>
      <w:r>
        <w:rPr>
          <w:vertAlign w:val="superscript"/>
        </w:rPr>
        <w:t>th</w:t>
      </w:r>
      <w:r>
        <w:rPr/>
        <w:t xml:space="preserve">.  Riggs P. said it was important to get a signed contract soon. </w:t>
      </w:r>
    </w:p>
    <w:p>
      <w:pPr>
        <w:pStyle w:val="BodyText3"/>
        <w:rPr>
          <w:b/>
          <w:b/>
          <w:bCs/>
        </w:rPr>
      </w:pPr>
      <w:r>
        <w:rPr>
          <w:b/>
          <w:bCs/>
        </w:rPr>
      </w:r>
    </w:p>
    <w:p>
      <w:pPr>
        <w:pStyle w:val="BodyText3"/>
        <w:rPr/>
      </w:pPr>
      <w:r>
        <w:rPr>
          <w:b/>
          <w:bCs/>
        </w:rPr>
        <w:t>BEACH:</w:t>
      </w:r>
      <w:r>
        <w:rPr/>
        <w:t xml:space="preserve"> </w:t>
      </w:r>
    </w:p>
    <w:p>
      <w:pPr>
        <w:pStyle w:val="BodyText3"/>
        <w:rPr/>
      </w:pPr>
      <w:r>
        <w:rPr/>
        <w:t>Martina M. said that he handout showed that salaries were listed separately. She said in the salaries there was as COLA and step increase.  She said the additional increase was due to their recent vote to extend the hours at Squibnocket therefore they had added a lifeguard and gategaurd until 7pm. She said there was a reduction in trash by $ 4,000.00. Richard W. asked about the bonus incentive and Martina M. explained that if the seasonal help stayed the whole season they were entitled to a bonus. Richard W. asked how much additional revenue would the receive by increasing the sticker prices and she said they would break even. There was as brief discussion regarding Martina’s Grade and Step and her Assistant’s grade and step. She noted that Assistant was at the same grade as her but not at the same step.  Melanie B. said she felt that Martina and her Assistant should not be at the same grade and step as her as she did not do the same job as Martina. Both Riggs P. and Sarah S. agreed. Tim C. said that last year Martina’s Assistant did the same job as her due to the fact that Martina M. was out on leave for a good portion of the summer. It was noted that the grade for the Assistant should be reviewed. Due to the hour of the evening most Members agreed that there were no more questions.</w:t>
      </w:r>
    </w:p>
    <w:p>
      <w:pPr>
        <w:pStyle w:val="BodyText3"/>
        <w:rPr/>
      </w:pPr>
      <w:r>
        <w:rPr/>
        <w:t xml:space="preserve">Sara S. made a motion to end the meeting and Doug S. seconded .All Members were in favor </w:t>
      </w:r>
    </w:p>
    <w:p>
      <w:pPr>
        <w:pStyle w:val="BodyText3"/>
        <w:rPr/>
      </w:pPr>
      <w:r>
        <w:rPr/>
        <w:t xml:space="preserve">Marshall C. adjoined the meeting at 10:15 pm. </w:t>
      </w:r>
    </w:p>
    <w:p>
      <w:pPr>
        <w:pStyle w:val="BodyText3"/>
        <w:rPr/>
      </w:pPr>
      <w:r>
        <w:rPr/>
      </w:r>
    </w:p>
    <w:p>
      <w:pPr>
        <w:pStyle w:val="BodyText3"/>
        <w:rPr/>
      </w:pPr>
      <w:r>
        <w:rPr/>
        <w:t>Respectfully Submitted</w:t>
      </w:r>
    </w:p>
    <w:p>
      <w:pPr>
        <w:pStyle w:val="BodyText3"/>
        <w:rPr/>
      </w:pPr>
      <w:r>
        <w:rPr/>
        <w:t>Annette Anthony</w:t>
      </w:r>
    </w:p>
    <w:p>
      <w:pPr>
        <w:pStyle w:val="BodyText3"/>
        <w:rPr/>
      </w:pPr>
      <w:r>
        <w:rPr/>
        <w:t>Asst. to Executive Secretary</w:t>
      </w:r>
    </w:p>
    <w:p>
      <w:pPr>
        <w:pStyle w:val="BodyText3"/>
        <w:rPr/>
      </w:pPr>
      <w:r>
        <w:rPr/>
      </w:r>
    </w:p>
    <w:p>
      <w:pPr>
        <w:pStyle w:val="Normal"/>
        <w:ind w:right="-1080" w:hanging="0"/>
        <w:rPr/>
      </w:pPr>
      <w:r>
        <w:rPr/>
      </w:r>
    </w:p>
    <w:p>
      <w:pPr>
        <w:pStyle w:val="Normal"/>
        <w:ind w:right="-1440" w:hanging="0"/>
        <w:rPr/>
      </w:pPr>
      <w:r>
        <w:rPr/>
      </w:r>
    </w:p>
    <w:p>
      <w:pPr>
        <w:pStyle w:val="Footer"/>
        <w:tabs>
          <w:tab w:val="clear" w:pos="4320"/>
          <w:tab w:val="clear" w:pos="8640"/>
        </w:tabs>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10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02:00Z</dcterms:created>
  <dc:creator>asstexecsec</dc:creator>
  <dc:description/>
  <dc:language>en-US</dc:language>
  <cp:lastModifiedBy>AdminAsst</cp:lastModifiedBy>
  <cp:lastPrinted>2007-02-21T18:22:00Z</cp:lastPrinted>
  <dcterms:modified xsi:type="dcterms:W3CDTF">2007-04-10T15:02:00Z</dcterms:modified>
  <cp:revision>2</cp:revision>
  <dc:subject/>
  <dc:title>DRAFT</dc:title>
</cp:coreProperties>
</file>